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0.7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6 »  мая 2024 года  </w:t>
        <w:tab/>
        <w:tab/>
        <w:tab/>
        <w:t xml:space="preserve">   № 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вершении временной подаче тепловой энергии в многоквартирные дома, социально значимые, общественные и административные здания на территори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ородского поселения Суслонгер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 xml:space="preserve"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5.1. «Положения </w:t>
      </w:r>
      <w:r>
        <w:rPr>
          <w:sz w:val="28"/>
          <w:szCs w:val="28"/>
        </w:rPr>
        <w:t>о Суслонгерской городской администрации</w:t>
      </w:r>
      <w:r>
        <w:rPr>
          <w:color w:val="262626"/>
          <w:sz w:val="28"/>
          <w:szCs w:val="28"/>
          <w:shd w:fill="FFFFFF" w:val="clear"/>
        </w:rPr>
        <w:t xml:space="preserve"> Звениговского муниципального района Республики Марий Эл», </w:t>
      </w:r>
      <w:r>
        <w:rPr>
          <w:sz w:val="28"/>
          <w:szCs w:val="28"/>
        </w:rPr>
        <w:t>Суслонгерская городская 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ab/>
        <w:t>1.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Рекомендовать тепловырабатывающим предприятиям, расположенным на территории  городское поселение Суслонгер Звениговского муниципального района Республики Марий Эл прекратить подачу тепловой энергии в многоквартирные дома, социально значимые, общественные и административные здания с 20 мая 2024 года с 00 ч. 00 м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26262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3. Настоящее постановление вступает в силу после обнародован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>С.В. Кудряш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user_01</cp:lastModifiedBy>
  <cp:lastPrinted>2024-04-23T15:02:00Z</cp:lastPrinted>
  <dcterms:modified xsi:type="dcterms:W3CDTF">2024-05-16T10:21:00Z</dcterms:modified>
  <cp:revision>20</cp:revision>
  <dc:subject/>
  <dc:title/>
</cp:coreProperties>
</file>